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Goszczanów: Przebudowa drogi dojazdowej w Strachanowie</w:t>
      </w:r>
      <w:r>
        <w:rPr/>
        <w:br/>
      </w:r>
      <w:r>
        <w:rPr>
          <w:b/>
          <w:bCs/>
        </w:rPr>
        <w:t>Numer ogłoszenia: 54119 - 2010; data zamieszczenia: 11.03.2010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Goszczanów , ul. Kaliska 19, 98-215 Goszczanów, woj. łódzkie, tel. 043 8297051, faks 043 8298245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rzebudowa drogi dojazdowej w Strachanowi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przebudowa drogi dojazdowej w miejscowości Strachanów gm. Goszczanów długości 1,070 km Przedmiot zamówienia obejmuje wykonanie następujących robót: - roboty przygotowawcze - roboty ziemne - podbudowa - nawierzchnia - roboty wykończeniowe Do wykonawcy należy również: - zagospodarowanie i uporządkowanie terenu budowy, - obsługa geodezyjna (wytyczenie, inwentaryzacja powykonawcza), - wszystkie roboty winny być wykonane zgodnie z Warunkami technicznymi wykonania i odbioru robót budowlanych, stosowne materiały, aparaty i osprzęt powinny posiadać wymagane atesty i być dopuszczone do stosowania w Polsce, wszelkie prace powinny być wykonywane z zachowaniem prawa norm instrukcji i przepisów obowiązujących w Polsce, w tym, w szczególności przepisów BHP. - zapewnienie wszelkich uzgodnień na czas trwania robót. Szczegółowe informacje zawiera dokumentacja techniczna, która jest załącznikiem do SIWZ. Prace budowlane prowadzone będą pod nadzorem Inspektora Nadzoru powołanego przez zamawiającego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23.31.24-4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8.201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Oferent przystępujący do przetargu zobowiązany jest do wniesienia wadium zgodnie z art. 45 ustawy Pzp w wysokości 8.000,00 zł. na rachunek Zamawiającego - Bank Spółdzielczy Szadek o/Goszczanów nr 59 9269 0004 0030 0201 2000 0070. 2. Wadium może być wniesione w jednej z form wymienionych w art. 45 ust. 6 ustawy Pzp 3. W przypadku wnoszenia wadium w innej formie niż pieniężna, dokument potwierdzający wniesienie wadium należy złożyć wraz z ofertą 4. Zwrot i przepadek wadium reguluje art.46 ustawy Pzp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wykonawca zobowiązany jest wykazać, że w ciągu ostatnich pięciu lat przed terminem składania ofert, a jeżeli okres prowadzenia działalności jest krótszy w tym okresie wykonał należycie co najmniej dwie roboty odpowiadające swym charakterem przedmiotowi zamówienia (przebudowa lub budowa dróg) o wartości 250000,00 PLN każda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wykonawca zobowiązany jest złożyć oświadczenie o spełnianiu warunków udziału w postępowaniu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wykonawca musi wykazać, że dysponuje osobą uprawnioną do pełnienia funkcji kierownika budowy posiadającą uprawnienia budowlane w branży drogowej wraz z przynależnością do Izby zawodowej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wykonawca musu wykazać, że posiada ubezpieczenie od odpowiedzialności cywilnej w zakresie prowadzonej działalnośc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1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280"/>
        <w:ind w:left="144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wykaz części zamówienia, które wykonawca [powierzy podwykonawcom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goszczanow.bip.cc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Goszczanów ul. Kaliska 19 98-215 Goszczanów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6.03.2010 godzina 09:00, miejsce: sekretariat Urzędu Gminy Goszczanów ul. Kaliska 19 98-215 Goszczanów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24:00Z</dcterms:created>
  <dc:creator>Buda</dc:creator>
  <dc:description/>
  <dc:language>en-US</dc:language>
  <cp:lastModifiedBy>Buda</cp:lastModifiedBy>
  <dcterms:modified xsi:type="dcterms:W3CDTF">2010-03-11T11:25:00Z</dcterms:modified>
  <cp:revision>1</cp:revision>
  <dc:subject/>
  <dc:title>Goszczanów: Przebudowa drogi dojazdowej w Strachanowie</dc:title>
</cp:coreProperties>
</file>