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zczanów 20.04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yjaśnienia do specyfikacji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otyczy: przetargu na przebudowę i rozbudowę części budynku szkoły podstawowej </w:t>
        <w:br/>
        <w:t xml:space="preserve"> na publiczne przedszkole w Goszczan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rozdziale 4 „Dach” nie policzo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róbek blacharskich (koszy, obróbek przy kominach i ogniomurze oraz pasów podrynnowych i nadrynnowych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bitki dach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pek komin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ynkowania komin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Ujęto w nowo załączonym kosztorysie (Załącznik do wyjaśnień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W rozdziale 5 „Podłogi i posadzki”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zbrojenia wylewek siatką stalową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z. 78 w nakładach materiałowych zamiast 45,6354 m</w:t>
      </w:r>
      <w:r>
        <w:rPr>
          <w:vertAlign w:val="superscript"/>
        </w:rPr>
        <w:t>2</w:t>
      </w:r>
      <w:r>
        <w:rPr/>
        <w:t xml:space="preserve"> styropianu gr. 5 cm powinno być 845,1*1,05=887,36 m</w:t>
      </w:r>
      <w:r>
        <w:rPr>
          <w:vertAlign w:val="superscript"/>
        </w:rPr>
        <w:t>2</w:t>
      </w:r>
      <w:r>
        <w:rPr/>
        <w:t xml:space="preserve"> styropianu gr. 8 c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listew i cokołów przypodłog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ak malowania parkie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oz. 85 przyjęto parkiet mozaikowy. Grubość mozaiki jest mniejsza niż 2 cm (opis P2 w przekrojach). Proszę o potwierdzenie, że ma to być jednak mozaika a nie parkiet klepk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zę określić z jakiego drewna ma być podłoga parkietowa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>
          <w:b/>
        </w:rPr>
        <w:t>Brakujące elementy ujęto w nowo załączonym kosztorysie(Załącznik do wyjaśnień); przyjęto parkiet klepkowy z drewna bukowego; listwy przypodłogowe drewni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W rozdziale 7.2 „Sufit podwieszony” w poz. 102 występuje płyta gipsowo-kartonowa ognioodporna jednokrotnie. Z przekroju projektu technicznego wynika, że mają być zamocowane dwie warstwy tej płyty (opis P5 w przekrojach)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Należy policzyć sufit podwieszony zgodnie z rysunkiem przekrojów – 2x płyta gkf.</w:t>
      </w:r>
    </w:p>
    <w:p>
      <w:pPr>
        <w:pStyle w:val="Normal"/>
        <w:jc w:val="both"/>
        <w:rPr>
          <w:b/>
          <w:b/>
        </w:rPr>
      </w:pPr>
      <w:r>
        <w:rPr>
          <w:b/>
        </w:rPr>
        <w:t>Ujęto w nowo załączonym kosztorysie(Załącznik do wyjaśnień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W rozdziale 8.2 „Tarasy i dojścia” nie policzon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ytowania pod budowę z tłucznia i nawierzchnię kostk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wozu ziemi z korytow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zeża beton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betonowych schodów zewnętr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>
          <w:b/>
        </w:rPr>
        <w:t>Doliczono brakujące elementy; betonowe schody zewnętrzne policzono razem z ławami budynku. Ujęto w nowo załączonym kosztorysie (Załącznik do wyjaśnie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onadto w kosztorysie nakładczym nie uję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udów grzej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szków z poliwęgla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apetów zewnętr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nku mozaikowego na coko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ew cokołowych i narożników ochronnych na styropianie elewacji.</w:t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Doliczono brakujące elementy; daszek z płyt poliwęglanowych komorowych gr. 16mm, bezbarw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Ujęto w nowo załączonym kosztorysie (Załącznik do wyjaśnień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Odpowiedzi na zapytania poszczególnych oferentów zamieszczone poniżej zostały ujęte w nowo załączonym kosztory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. 78 kosztorysu budowlanego – Prosimy o potwierdzenie, iż przyjęcie normy 0,054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 xml:space="preserve"> dla „płyt styropianowych gr. 5 cm podłogowych” nie jest pomyłką, W KNR 2-02 0609-03 norma wynosi bowiem 1,05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. 117 kosztorysu budowlanego – prosimy o potwierdzenie, iż przyjęty w tej pozycji przedmiar 9,90 m</w:t>
      </w:r>
      <w:r>
        <w:rPr>
          <w:vertAlign w:val="superscript"/>
        </w:rPr>
        <w:t>2</w:t>
      </w:r>
      <w:r>
        <w:rPr/>
        <w:t xml:space="preserve"> jest właściwy. Według naszych obliczeń bowiem przedmiar winien wynosić 13,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imy o informację, w której pozycji kosztorysu budowlanego i o jakim metrażu należy doliczyć daszki z poliwęg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przygotowywana przez nas ofertą na przebudowę i rozbudowę części budynku szkoły podstawowej na publiczne przedszkole w Goszczanowie prosimy o potwierdzenie następujących ilości w kosztorysie budowlanym: W nawiązaniu do  odpowiedzi Zamawiającego z dnia 14.04.2009 – Pyt. 11</w:t>
      </w:r>
    </w:p>
    <w:p>
      <w:pPr>
        <w:pStyle w:val="Normal"/>
        <w:ind w:left="360" w:firstLine="348"/>
        <w:jc w:val="both"/>
        <w:rPr/>
      </w:pPr>
      <w:r>
        <w:rPr/>
        <w:t>- Poz. 90 – 4,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firstLine="348"/>
        <w:jc w:val="both"/>
        <w:rPr/>
      </w:pPr>
      <w:r>
        <w:rPr/>
        <w:t>- Poz. 91 – 11,07 m</w:t>
      </w:r>
      <w:r>
        <w:rPr>
          <w:vertAlign w:val="superscript"/>
        </w:rPr>
        <w:t>2</w:t>
      </w:r>
      <w:r>
        <w:rPr/>
        <w:t xml:space="preserve"> – drzwi D8 i D9,</w:t>
      </w:r>
    </w:p>
    <w:p>
      <w:pPr>
        <w:pStyle w:val="Normal"/>
        <w:ind w:left="360" w:firstLine="348"/>
        <w:jc w:val="both"/>
        <w:rPr/>
      </w:pPr>
      <w:r>
        <w:rPr/>
        <w:t>- Poz. 92 – 10,20 m</w:t>
      </w:r>
      <w:r>
        <w:rPr>
          <w:vertAlign w:val="superscript"/>
        </w:rPr>
        <w:t>2</w:t>
      </w:r>
      <w:r>
        <w:rPr/>
        <w:t xml:space="preserve"> – drzwi D10 i D12,</w:t>
      </w:r>
    </w:p>
    <w:p>
      <w:pPr>
        <w:pStyle w:val="Normal"/>
        <w:ind w:left="360" w:firstLine="348"/>
        <w:jc w:val="both"/>
        <w:rPr/>
      </w:pPr>
      <w:r>
        <w:rPr/>
        <w:t>- Poz. 93 – 13,89 m</w:t>
      </w:r>
      <w:r>
        <w:rPr>
          <w:vertAlign w:val="superscript"/>
        </w:rPr>
        <w:t>2</w:t>
      </w:r>
      <w:r>
        <w:rPr/>
        <w:t xml:space="preserve"> – drzwi D2A, D6 i D11,</w:t>
      </w:r>
    </w:p>
    <w:p>
      <w:pPr>
        <w:pStyle w:val="Normal"/>
        <w:ind w:left="360" w:firstLine="348"/>
        <w:jc w:val="both"/>
        <w:rPr/>
      </w:pPr>
      <w:r>
        <w:rPr/>
        <w:t>- Poz. 96 – 8,61 m</w:t>
      </w:r>
      <w:r>
        <w:rPr>
          <w:vertAlign w:val="superscript"/>
        </w:rPr>
        <w:t>2</w:t>
      </w:r>
      <w:r>
        <w:rPr/>
        <w:t xml:space="preserve"> – drzwi D14, DK1 i DK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uje w kosztorysie daszków wejściowych – konstrukcja drewniana pokryta poliwęglanem (jak na rys. kontr. nr2). Proszę podać powierzchnię tych daszków, ilość drewna na konstrukcję oraz parametry płyt poliwęglan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uje w kosztorysie blachy na obróbki blacharskie. Jeżeli należy wycenić, proszę podać ilość blach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alach dla dzieci i Sali rytmiki ma być ułożony parkiet (jak w PT) czy mozaika parkietowa (jak w kosztorysie poz. 85). Proszę też podać rodzaj drewna oraz sposób wykończenia – w kosztorysie jest policzone tylko ułożenie z cyklinowan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którym miejscu w kosztorysie należy umieścić brakujące pozycj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zę o ujednolicenie przedmiotów dla wszystkich oferen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Proszę o dokładne wyjaśnienie pkt 3 rozdz. 3.3 mówiącego, że rozliczenie nastąpi kosztorysem powykonawczym. Czy to oznacza, że kosztorys ofertowy będzie sporządzony na potrzeby oceny i porównania ofert, a rozliczenie nastąpi kosztorysami zawierającymi elementy robót policzone powykonawczo?</w:t>
      </w:r>
    </w:p>
    <w:p>
      <w:pPr>
        <w:pStyle w:val="Normal"/>
        <w:jc w:val="both"/>
        <w:rPr/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  <w:t>Podstawą rozliczenia inwestycji będzie kosztorys ofertowy - zgodnie punktem 7 Rozdziału 3.3. Rozliczenie kosztorysem powykonawczym może dotyczyć  przypadków ewentualnie innych robót niż w kosztorysie ofertow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Dotyczy pkt 9 SIWZ – Prosimy o sprecyzowanie co Zamawiający rozumie pod pojęciem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Dokument gwarancyjny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jc w:val="both"/>
        <w:rPr/>
      </w:pPr>
      <w:r>
        <w:rPr>
          <w:b/>
        </w:rPr>
        <w:t>Zamawiający po pojęciem „Dokument gwarancyjny” rozumie dokument z którego treści wynika okres gwarancyjny na wykonane roboty budowlane. Do oferty należy załączyć dokument wg wzoru podanego niż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right"/>
        <w:rPr>
          <w:rFonts w:cs="Arial"/>
          <w:sz w:val="20"/>
        </w:rPr>
      </w:pPr>
      <w:r>
        <w:rPr>
          <w:rFonts w:cs="Arial"/>
          <w:sz w:val="20"/>
        </w:rPr>
        <w:t>…</w:t>
      </w:r>
      <w:r>
        <w:rPr>
          <w:rFonts w:cs="Arial"/>
          <w:sz w:val="20"/>
        </w:rPr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5664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 i data)</w:t>
      </w:r>
    </w:p>
    <w:p>
      <w:pPr>
        <w:pStyle w:val="Normal"/>
        <w:spacing w:lineRule="auto" w:line="3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0"/>
        </w:rPr>
        <w:t>DOKUMENT GWARANCYJNY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br/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Przystępując do postępowania o udzielenie zamówienia publicznego na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>Przebudowę i rozbudowę części budynku szkoły podstawowej na publiczne przedszkole” w Goszczanowie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Udzielamy ………………………….miesięcy gwarancji na wykonane roboty budowlane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 xml:space="preserve">(podpis osoby uprawnionej </w:t>
      </w:r>
    </w:p>
    <w:p>
      <w:pPr>
        <w:pStyle w:val="TextBody"/>
        <w:spacing w:lineRule="auto" w:line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reprezentacji Wykonawc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Koszto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9:00Z</dcterms:created>
  <dc:creator>g</dc:creator>
  <dc:description/>
  <dc:language>en-US</dc:language>
  <cp:lastModifiedBy>Buda</cp:lastModifiedBy>
  <dcterms:modified xsi:type="dcterms:W3CDTF">2009-04-22T08:19:00Z</dcterms:modified>
  <cp:revision>2</cp:revision>
  <dc:subject/>
  <dc:title>Goszczanów 20</dc:title>
</cp:coreProperties>
</file>