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szczanów, 20.04.2009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terminu składania i otwarcia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przetargu nieograniczonym dla zadania p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i rozbudowa części budynku szkoły podstawowej na publiczne przedszkol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związku ze złożonymi zapytaniami dotyczącymi kosztorysów przedłuża się terminy składania i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nie ofert do dnia 27 kwietnia 2009 r. godz. 9.00</w:t>
      </w:r>
    </w:p>
    <w:p>
      <w:pPr>
        <w:pStyle w:val="Normal"/>
        <w:jc w:val="both"/>
        <w:rPr/>
      </w:pPr>
      <w:r>
        <w:rPr/>
        <w:t xml:space="preserve">Otwarcie ofert 27 kwietnia 2009 r. godz. 9.1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18:00Z</dcterms:created>
  <dc:creator>Buda</dc:creator>
  <dc:description/>
  <dc:language>en-US</dc:language>
  <cp:lastModifiedBy>Buda</cp:lastModifiedBy>
  <dcterms:modified xsi:type="dcterms:W3CDTF">2009-04-20T06:20:00Z</dcterms:modified>
  <cp:revision>4</cp:revision>
  <dc:subject/>
  <dc:title>Goszczanów, 20</dc:title>
</cp:coreProperties>
</file>