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>
          <w:sz w:val="28"/>
          <w:szCs w:val="28"/>
        </w:rPr>
        <w:t>ZARZĄDZENIE NR OSG.0050.38.2011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szczan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września 2011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przeprowadzenia wyborów do Sejmu Rzeczypospolitej Pols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do Senatu Rzeczypospolitej Polskiej, zarządzonych na dzień 9 października 2011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82 §1 pkt 1, §2  ustawy z dnia 5 stycznia 2011 r. — Kodeks wyborczy (Dz. U. Nr 21, poz. 112,</w:t>
      </w:r>
      <w:r>
        <w:rPr>
          <w:bCs/>
        </w:rPr>
        <w:t xml:space="preserve"> z późn. </w:t>
      </w:r>
      <w:r>
        <w:rPr/>
        <w:t>zm.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celu przeprowadzenia wyborów do Sejmu Rzeczypospolitej Polskiej i do Senatu Rzeczypospolitej Polskiej, zarządzonych na dzień 9 października 2011 r. powołuje się obwodowe komisje wyborcze, w skład których wchodzą osoby wymienione w załącznikach nr  1 – 6  d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spacing w:lineRule="auto" w:line="360"/>
        <w:jc w:val="right"/>
        <w:rPr/>
      </w:pPr>
      <w:r>
        <w:rPr>
          <w:b/>
        </w:rPr>
        <w:t>/-/ Krzysztof Andrzeje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odowa Komisja Wyborcza Nr 1 w Goszcza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alina Piekielna, zam. Poradze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oman Chypś, zam. Kasze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rek Tomczak, zam. Gawłowic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nna Szewczyk, zam. Goszczanó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enon Dzikowski, zam. Goszczanó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nryk Łaciński, zam. Goszczan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ianna Baranowska, zam. Goszczan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nata Pawlak, zam. Goszczan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spacing w:lineRule="auto" w:line="360"/>
        <w:jc w:val="center"/>
        <w:rPr>
          <w:b/>
          <w:b/>
        </w:rPr>
      </w:pPr>
      <w:r>
        <w:rPr>
          <w:b/>
        </w:rPr>
        <w:t>Obwodowa Komisja Wyborcza Nr 2 w Woli Tłoma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Woźniak, zam. Goszczan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gumił Wolski, zam. Poradze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dona Tomaska, zam. Sulm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iola Kucharska, zam. Goszczan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ał Maryniaczyk, zam. Goszczan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arzyna Pawlak, zam. Goszczan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in Baran, zam. Sokoł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ina Walczak, zam. Goszczan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3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spacing w:lineRule="auto" w:line="360" w:before="180" w:after="0"/>
        <w:jc w:val="center"/>
        <w:rPr>
          <w:b/>
          <w:b/>
        </w:rPr>
      </w:pPr>
      <w:r>
        <w:rPr>
          <w:b/>
        </w:rPr>
        <w:t>Obwodowa Komisja Wyborcza Nr 3 w Chl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zek Dolasiński, zam. Goszczan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wa Gil, zam. Poradzew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arek Krzemiński, zam. Chlew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gdan Kucharski, zam. Goszczanów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enryk Janiak, zam. Waliszewi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toni Łuczak, zam. Goszczan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ianna Stefaniak, zam. Chlew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nieszka Banasiak, zam. Porad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Lipic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ożena Pączkowska, zam. Ziemięci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ózef Kałas, zam. Ziemięci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elena Wasielewska, zam. Goszczanów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ojciech Maryniaczyk, zam. Goszczanów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ariusz Piekarski, zam. Ziemięci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zegorz Kaczorkiewicz, zam. Goszczan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nieszka Pietrzak, zam. Sokoł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bina Bochnak, zam. Głuch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5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spacing w:lineRule="auto" w:line="360" w:before="180" w:after="0"/>
        <w:ind w:left="360" w:right="0" w:hanging="0"/>
        <w:jc w:val="center"/>
        <w:rPr>
          <w:b/>
          <w:b/>
        </w:rPr>
      </w:pPr>
      <w:r>
        <w:rPr>
          <w:b/>
        </w:rPr>
        <w:t>Obwodowa Komisja Wyborcza Nr 5 w Poniat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tanisław Kowalczyk, zam. Goszczanów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aulina Kudelska, zam. Poniatów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ch Janiak, zam. Poprężnik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rystyna Łuczak, zam. Goszczanów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ndrzej Woźniak, zam. Poprężnik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 Telega, zam. Rzężaw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ika Stachurska, zam. Sokołó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milia Gaj – Nowak, zam. Wroni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6</w:t>
        <w:br/>
        <w:t xml:space="preserve">do Zarządzenia Nr OSG.0050.38.2011 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Goszczanów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19 września 2011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spacing w:lineRule="auto" w:line="360" w:before="180" w:after="0"/>
        <w:ind w:left="360" w:right="0" w:hanging="0"/>
        <w:jc w:val="center"/>
        <w:rPr>
          <w:b/>
          <w:b/>
        </w:rPr>
      </w:pPr>
      <w:r>
        <w:rPr>
          <w:b/>
        </w:rPr>
        <w:t>Obwodowa Komisja Wyborcza Nr 6 w Kasz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iela Kowalczyk, zam. Goszczan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zisław Marczak, zam. Lipicze Gór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cin Pawlak, zam. Goszczan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ia Gawron, zam. Goszczan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ianna Leśniak, zam. Goszczan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lanta Kaczorkiewicz, zam. Goszczan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nieszka Walczak, zam. Wilczk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ia Bruś, zam. Goszczanów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0:00Z</dcterms:created>
  <dc:creator>Barbara</dc:creator>
  <dc:description/>
  <dc:language>en-US</dc:language>
  <cp:lastModifiedBy>User</cp:lastModifiedBy>
  <cp:lastPrinted>2011-09-19T12:34:00Z</cp:lastPrinted>
  <dcterms:modified xsi:type="dcterms:W3CDTF">2011-09-20T07:01:00Z</dcterms:modified>
  <cp:revision>25</cp:revision>
  <dc:subject/>
  <dc:title>ZARZĄDZENIE</dc:title>
</cp:coreProperties>
</file>